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GUYỄN VĂN VĨNH</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UN MOIS AVEC LES CHERCHEURS D’OR</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NNAM NOUVEAU</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936</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Une proposition inattendue</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e reportage, je l’avoue, n’était pas destine a l’Annam Nouveau dont j’ai été dans la douloureuse nécessité d’abandonne la direction, d’abord pour pouvoir consacrer tout mon temps a ceux a l’égard desquels j’avais contacte de Lourdes dettes, ensuite pour essayer, la recherché d’un moyen de libération envers tous en attendant la réalisation de mes vœux, de vivre de mon travail, sans être tenu d’en faire profiter notre journal qui ne peut pas le payer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Par Malheur, cette longue copie n’a pas trouve son placement et je vais encore la servir aux amis lecteurs qui m’ont fait l’honneur de s’intéresser a mes écri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Qu’ils veuillent bien comprendre les raisons de ma tentative de désertion et me la pardonne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nfin, un mot pour rassurer ceux qui, a l’annonce de ce reportage, peuvent concevoir quelque inquiétude relativement aux choses qu’ils ne voudraient peut être pas voir publie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On ne lira dans les pages qui vont suivre que ce qui peut gagner à être connu de tout le monde.</w:t>
      </w:r>
    </w:p>
    <w:p>
      <w:pPr>
        <w:pStyle w:val="Normal"/>
        <w:rPr/>
      </w:pPr>
      <w:r>
        <w:rPr>
          <w:rFonts w:cs="Times New Roman" w:ascii="Times New Roman" w:hAnsi="Times New Roman"/>
          <w:sz w:val="24"/>
          <w:szCs w:val="24"/>
          <w:lang w:val="fr-FR"/>
        </w:rPr>
        <w:t>NGUYỄN VĂN VĨNH</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Vous êtes ruine, Monsieur ?</w:t>
      </w:r>
    </w:p>
    <w:p>
      <w:pPr>
        <w:pStyle w:val="ListParagraph"/>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Je suis un peu plus que cela … mais qu’est-ce qui me vaut, cher Monsieur, cet intérêt que vous portez a mes affaires ? Ne vois-je pas, sous cette barbe de six mois …</w:t>
      </w:r>
    </w:p>
    <w:p>
      <w:pPr>
        <w:pStyle w:val="ListParagraph"/>
        <w:numPr>
          <w:ilvl w:val="0"/>
          <w:numId w:val="1"/>
        </w:numPr>
        <w:rPr/>
      </w:pPr>
      <w:r>
        <w:rPr>
          <w:rFonts w:cs="Times New Roman" w:ascii="Times New Roman" w:hAnsi="Times New Roman"/>
          <w:sz w:val="24"/>
          <w:szCs w:val="24"/>
          <w:lang w:val="fr-FR"/>
        </w:rPr>
        <w:t>De six ans, vous voulez dire. Car, il y a douze ans que M. X. ancien directeur de l’A. I. vit en nhaquê sur quelques rizières que possède sa famille à X.  Et comme, depuis la crise, la rizière ne nourrit plus son homme, il ne peut plus payer seulement ses impôts; et ses rizières se trouvent grevées de lourdes dettes dont les recolles ne payent pas les intérêts …</w:t>
      </w:r>
    </w:p>
    <w:p>
      <w:pPr>
        <w:pStyle w:val="ListParagraph"/>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Alors, que me voulez-vous ? Une interview sans doute sur la façon dont les entreprises les plus prospères tombent et cela pour quelque nouveau journal projeté, à moins que ce ne soit pour l’A. I. ressuscite.</w:t>
      </w:r>
    </w:p>
    <w:p>
      <w:pPr>
        <w:pStyle w:val="ListParagraph"/>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Non, non. Plus de journalisme.  La plus grande faute de ma vie, ca été de faire du journalisme pour dire les quatre vérités qu’il y avait a dire, dans un pays ou la presse ne réussit que dans certains rôles bien définis, c’est-a-dire assez difficiles a définir.  Enfin n’insistons pas.  Je viens vous proposer une entreprise, une aventure si vous voulez, seule susceptible, par le temps qui court, de rétablir nos fortunes anéanties.  Allons chercher de l’Or, le hideux métal jaune qui a fait tout notre malheur.</w:t>
      </w:r>
    </w:p>
    <w:p>
      <w:pPr>
        <w:pStyle w:val="ListParagraph"/>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Je vous croyais plus logique.  Puisque l’or a fait notre malheur et celui des neuf cent quatre-vingt dix-neuf centièmes de l’humanité, pourquoi contribuer encore a aggraver ce malheur, en nous attachant nous-mêmes a grossir la masse de métal lourd qui écrase actuellement le monde sous son poids que des leviers privilégies de quelques-uns soulèvent et manient a leur gré.</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t la dessus, mon ex-confrère, devenu paysan annamite, me sort toute une théorie économique et toute une morale individuelle a l’égard des errements commis par les maitres de ce monde.  Je regrette de ne pouvoir reproduire a l’intention des lecteurs le long expose qui m’en a été fait par mon visiteur.</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Ruine, endette, désœuvré comme le sont d’ordinaire tous ceux qui brusquement voient qu’ils ne peuvent plus continuer leurs occupations habituelles, et bien pis, réduit a envisager pour un avenir très proche, les moyens de gagner seulement mon pain et celui des miens, je ne trouvai rien de mieux a faire que d’accepter cette offre obligeante d’un malheureux, plus expérimenté que moi sans doute, puisqu’il a sur moi une avance de douze ans dans la misère que je ne fais qu’entrevoir, a laquelle je ne crois seulement pas lorsqu’elle est déjà a ma porte.  Et cela, d’autant plus volontiers que l’entreprise proposée ne demande pas d’autres capitaux que celui nécessité par un voyage d’un millier de kilomètres et par le séjour de quelques mois dans un pays ou l’on vit sans argent, puisque l’argent y est si rare, pour ne pas dire totalement absent, que les gens, pour en avoir un peu de quoi payer leur impôt et s’acheter les quelques fantaisies du monde civilise qui les tentent, ne trouvent d’autres ressources que celle de tirer de leur sol ce même métal jaune auquel le monde entier tient tant, pour l’enfermer dans les caveaux des banques et n’en faire circuler que des signes représentatifs en argent, en cuivre ou en papier.</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ous partîmes avec un capital ridiculement dérisoire – je vous ferais rire en énonçant ici le montant en capital dont la moitie à peu prés avait été déjà dépensée pour les provisions de bouche et pour l’achat des quelques outils élémentaires, de quoi fabriquer et monter l’appareil extraordinaire que mon compagnon dit avoir invente, selon les données les plus récentes de la technique d’extraction de l’or.  Lequel appareil devrait retenir la totalité des grains, paillettes et pépites d’or contenus dans le sable et les cailloux qu’une chute d’eau insignifiante se chargerait de laver sur une grille.</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933440" cy="394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33440" cy="3949065"/>
                    </a:xfrm>
                    <a:prstGeom prst="rect">
                      <a:avLst/>
                    </a:prstGeom>
                  </pic:spPr>
                </pic:pic>
              </a:graphicData>
            </a:graphic>
          </wp:inline>
        </w:drawing>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J’en parle en profane, car tout imbu qu’on me dise d’esprit encyclopédique, j’avoue ne rien savoir jusqu'à présent de cette technique de l’extraction de l’or, pas plus que je ne possède les notions les plus élémentaires de la géologie et de la minéralogie.  Prévenu de cette ignorance, mon compagnon m’assure qu’elle n’a aucune espèce d’importance dans l’entreprise qu’il me propose ; qu’au surplus, il se chargera, pendant le long voyage que nous allons faire, par les moyens les plus primitifs, de m’initier aux quelques connaissances élémentaires requises pour le travail qui nous attend. La collaboration qu’il me demande n’a d’ailleurs rien de technique.  Il s’agit de faire jouer les quelques aptitudes qu’il m’attribue, dans un pays ou les gens n’aiment pas se fatiguer, même pour de l’argent ; ou surtout le succès auprès des foules indigènes tiennent a un peu de complaisance et de laisser-aller, deux qualités que, parait-il, je possède a un très-haut degré.  J’y ajoute, sans fausse modestie, cette facilite de parler en huit jours, tant bien que mal, la langue la plus difficile, avec au besoin l’accent le plus approchant de celui du pays ou elle se parle, pour l’oublier, il est vrai, avec la même facilite quelque temps âpres qu’elle a cesse de m’être utile.  J’en ai fait ainsi du Kwan-hoei, au Yunnan ; de l’anglais au cours de mes escales ; de l’allemand, lors de mon voyage a Berlin en 1922. Du reste, les laotiens parlent le thaï que j’ai quelque peu pratique quand je comptais une thô dans ma famille.</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e voila donc associe dans une affaire ou l’on doit gagner une fortune, si toutefois elle réussit, avec un apport en argent qui devait couvrir à peine les frais de l’expédition et un vague apport en aptitudes d’une application problématique.  Mon associe, lui, apporte avec son invention, car c’en est une, des indications précieuses qu’il possède sur les anciennes exploitations minières, siamoises ou autres au Laos, sur la richesse très-variée du sous-sol laotien.</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Une invitation de l’Administration des chemins de fer a l’inauguration du tronçon Dieu-tri-Tuy-hoa du Transindochinois, me procurait la facilite de faire gratis une grande partie du trajet, confortablement dans les nouveaux wagons luxueux mis en service a l’occasion de cette inauguration.  </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on rôle de journaliste accompli a la cérémonie officielle, je reprends le train spécial de retour jusqu'à Dong Ha ou devait venir me rejoindre mon compagnon, venu par la route dans sa vieille torpédo Ford remorquant tout un volumineux matériel et des provisions de bouche pour un mois a deux voyageurs peu difficiles.</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color w:val="660000"/>
          <w:sz w:val="24"/>
          <w:szCs w:val="24"/>
        </w:rPr>
      </w:pPr>
      <w:r>
        <w:rPr>
          <w:rFonts w:cs="Times New Roman" w:ascii="Times New Roman" w:hAnsi="Times New Roman"/>
          <w:color w:val="660000"/>
          <w:sz w:val="24"/>
          <w:szCs w:val="24"/>
          <w:lang w:val="en-US" w:eastAsia="en-US"/>
        </w:rPr>
        <w:drawing>
          <wp:inline distT="0" distB="0" distL="0" distR="0">
            <wp:extent cx="3810000" cy="268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810000" cy="2687320"/>
                    </a:xfrm>
                    <a:prstGeom prst="rect">
                      <a:avLst/>
                    </a:prstGeom>
                  </pic:spPr>
                </pic:pic>
              </a:graphicData>
            </a:graphic>
          </wp:inline>
        </w:drawing>
      </w:r>
    </w:p>
    <w:p>
      <w:pPr>
        <w:pStyle w:val="ListParagraph"/>
        <w:rPr>
          <w:rFonts w:ascii="Times New Roman" w:hAnsi="Times New Roman" w:cs="Times New Roman"/>
          <w:color w:val="660000"/>
          <w:sz w:val="24"/>
          <w:szCs w:val="24"/>
          <w:lang w:val="fr-FR"/>
        </w:rPr>
      </w:pPr>
      <w:r>
        <w:rPr>
          <w:rFonts w:cs="Times New Roman" w:ascii="Times New Roman" w:hAnsi="Times New Roman"/>
          <w:color w:val="660000"/>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ous ne me croirez pas, quand je vous aurais dit que j’attendais mon compagnon a Dong Ha, sans trop savoir ou il devait m’emmener.  Il en est pourtant ainsi.  Peu m’importait la position géographique de la région ou nous devions travailler.  Je savais, par les documents que possédait mon compagnon, c’est-a-dire par ce qu’il m’en avait dit, qu’on allait par la`, dans quelque coin du Laos central, en remontant de Tchepone une longue rivière ayant sa source dans la Chaine annamitique.  Cela me suffisait.  Le rôle requis de moi était celui d’un compagnon, contribuant aux travaux de l’entreprise comme je pouvais et notamment dans les questions de recrutement et d’organisation de la main-d’œuvre.</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our ne pas grever notre modeste capital de frais somptueux de voyage, j’affectais, en débarquant du train, d’ignorer qu’il y avait un bungalow à Dong Ha et je descendis dans la première auberge annamite des environs immédiats de la gare.  Je passai le reste de la nuit dans un des trois lits qui meublaient la chambre unique de l’établissement, m’y croyant tout à fait seul.</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u matin, je me trouvai, en me levant, face à face avec un compagnon européen dont l’aspect rude ne laissait pas d’être sympathetique.  Le petit déjeuner nous réunit à l’unique table de la salle-a-manger-salon et nous fîmes connaissance.  C’était un colon, mais un colon sans concession, ni privilège, établi depuis une dizaine d’années du cote de Lao-bao, a une vingtaine de kilomètres de la route coloniale numéro 9.</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l cultive quelque hectare du bas-fond avec le concours d’une femme du pays et d’un personnel indigène peu nombreux.  Ses produits sont échanges aux Laotiens contre du bétail qu’il mène vendre lui-même a Hue ou a Tourane pour l’exportation.  Son dernier convoi était de 70 buffles, vendus à 18$ à Tourane, d’où il revient.  Pour un grand colon, ce ne serait la qu’une mince affaire.  Mais, pour ce Français qui vit volontairement en petit paysan de l’arrière-pays annamite, cultivant cinq hectares, m’a-t-il dit, c’est une fortune.  Et il s’en contente comme résultat de son année.  Il y a la, mieux que dans les plantations immenses qui souffrent actuellement de la crise et qui apparaissent aux yeux de nos compatriotes comme des entreprises ne vivant et ne prospérant qu’avec l’appui du gouvernement, et, par conséquent, permises aux seuls Européens puissamment finances et protégés, une très-belle leçon d’énergie et d’activité rurale donnée par un humble soldat français, libéré dans la colonie, a nos paysans annamites.  Que la France ne nous envoie-t-elle pas des centaines et des milliers de ces petits colons qui nous démontrent les seules possibilités économiques a notre portée ? Je m’étends un peu sur cette rencontre parcequ’un secret instinct me dit que nous retrouverons cet homme un jour ou l’autre sur le chemin de notre aventure.</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is au courant de nos projets, M.B., c’est ainsi qu’il s’appelle, me dit :</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De l’or ! Je vous ferai voir des coins ou l’on en récolte à la batée des pépites grosses comme des grains de haricot.  Et point n’est besoin d’aller dans la brousse laotienne pour cela.  Il y en a sur le sol annamite et a des endroits, éloignés peut-être, mais pas malsains.  C’est dommage que je ne puisse attendre ici l’arrivée de votre compagnon français, car je vous mènerais avec plaisir la ou j’ai trouve de l’or, pour voir ce que donnerait son procédé d’extraction.  Car, avec les procédés connus, indigènes ou d’importation européenne, les mines d’or m’intéressent moins que la mise en culture des bonnes terres qui ne manquent pas dans les plus beaux coins de votre pays d’Annam, devenu le mien.  La crise n’existe pas pour ceux qui ne demandent qu’à vivre en travaillant la terre.  Il m’importe peu d’obtenir 18$ de mon buffle, ou 50$ comme du temps ou les choses se vendaient trois fois plus cher.  L’essentiel pour moi, c’est d’en avoir à vendre.  Le bénéfice, gros ou petit, s’y trouve toujours, tant qu’on a besoin quelque part du bétail.  Et le jour où l’on ne m’en achèterait plus pour le prix qui me convient, je vendrais mon riz, mon paddy ou autre chose.</w:t>
      </w:r>
    </w:p>
    <w:p>
      <w:pPr>
        <w:pStyle w:val="Normal"/>
        <w:ind w:left="720" w:firstLine="360"/>
        <w:jc w:val="both"/>
        <w:rPr>
          <w:rFonts w:ascii="Times New Roman" w:hAnsi="Times New Roman" w:cs="Times New Roman"/>
          <w:sz w:val="24"/>
          <w:szCs w:val="24"/>
          <w:lang w:val="fr-FR"/>
        </w:rPr>
      </w:pPr>
      <w:r>
        <w:rPr>
          <w:rFonts w:cs="Times New Roman" w:ascii="Times New Roman" w:hAnsi="Times New Roman"/>
          <w:sz w:val="24"/>
          <w:szCs w:val="24"/>
          <w:lang w:val="fr-FR"/>
        </w:rPr>
        <w:t>J’admire l’optimisme de ce petit colon convaincu de sa mission.  Il repartit pour sa petite propriété, propriété par droit de premier occupant, en nous invitant, mon associe et moi, a venir un jour le voir, et en promettant d’aller de son cote a notre recherche, la ou il croyait que nous devions aller.  Car, il connait le pays comme sa poche et parle d’une promenade à pied de cent ou deux cents kilomètres a travers forets et montagnes, comme nous parlerions, nous autres citadins, d’aller voir des amis a Thai-ha-ap ou a Gia Lam.</w:t>
      </w:r>
    </w:p>
    <w:p>
      <w:pPr>
        <w:pStyle w:val="Normal"/>
        <w:ind w:left="720" w:firstLine="360"/>
        <w:jc w:val="both"/>
        <w:rPr>
          <w:rFonts w:ascii="Times New Roman" w:hAnsi="Times New Roman" w:cs="Times New Roman"/>
          <w:sz w:val="24"/>
          <w:szCs w:val="24"/>
          <w:lang w:val="fr-FR"/>
        </w:rPr>
      </w:pPr>
      <w:r>
        <w:rPr>
          <w:rFonts w:cs="Times New Roman" w:ascii="Times New Roman" w:hAnsi="Times New Roman"/>
          <w:sz w:val="24"/>
          <w:szCs w:val="24"/>
          <w:lang w:val="fr-FR"/>
        </w:rPr>
        <w:t>M. X. arriva le même jour dans l’après-midi, dans la cour de sa ferme de X. la veille de mon départ de Hanoi.</w:t>
      </w:r>
    </w:p>
    <w:p>
      <w:pPr>
        <w:pStyle w:val="Normal"/>
        <w:ind w:left="720" w:firstLine="360"/>
        <w:jc w:val="both"/>
        <w:rPr>
          <w:rFonts w:ascii="Times New Roman" w:hAnsi="Times New Roman" w:cs="Times New Roman"/>
          <w:sz w:val="24"/>
          <w:szCs w:val="24"/>
          <w:lang w:val="fr-FR"/>
        </w:rPr>
      </w:pPr>
      <w:r>
        <w:rPr>
          <w:rFonts w:cs="Times New Roman" w:ascii="Times New Roman" w:hAnsi="Times New Roman"/>
          <w:sz w:val="24"/>
          <w:szCs w:val="24"/>
          <w:lang w:val="fr-FR"/>
        </w:rPr>
        <w:t>Ce voyage en auto de M.X. a Dong Ha, via Hanoi, fut déjà un exploit.  Si le moteur, entre les mains d’un mécanicien de la force de M.X., était toujours en parfait état après plusieurs années d’usage, il n’en était pas ainsi des roues et des pneus.  Celles-ci étaient usées jusqu'à la corde et la voiture n’avait pas de roue de secours.  Par contre, elle en comportait six en service actif, y compris les deux de la remorque.  Il y a eu sept crevaisons, de Hanoi a Dong-ha, et chacune d’elles a été réparée par le conducteur lui-même.  Des écrous et des boulons manquaient a l’arrivée, ou bien ils accusaient des jeux inquiétants, tant la charge avait été lourde.  En quelques heures, tout fut remis en bon état, avec le concours d’un garagiste du lieu.</w:t>
      </w:r>
    </w:p>
    <w:p>
      <w:pPr>
        <w:pStyle w:val="Normal"/>
        <w:ind w:left="720" w:firstLine="360"/>
        <w:jc w:val="both"/>
        <w:rPr>
          <w:rFonts w:ascii="Times New Roman" w:hAnsi="Times New Roman" w:cs="Times New Roman"/>
          <w:sz w:val="24"/>
          <w:szCs w:val="24"/>
          <w:lang w:val="fr-FR"/>
        </w:rPr>
      </w:pPr>
      <w:r>
        <w:rPr>
          <w:rFonts w:cs="Times New Roman" w:ascii="Times New Roman" w:hAnsi="Times New Roman"/>
          <w:sz w:val="24"/>
          <w:szCs w:val="24"/>
          <w:lang w:val="fr-FR"/>
        </w:rPr>
        <w:t>Vingt-quatre heures de repos pour oublier les suées de mon associe nécessitées par sept crevaisons et nous fumes prêts, l’après-midi suivante, a affronter les longues routes laotiennes aux ressources plus rares en cas de pannes.</w:t>
      </w:r>
    </w:p>
    <w:p>
      <w:pPr>
        <w:pStyle w:val="Normal"/>
        <w:ind w:left="720"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3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firstLine="3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firstLine="3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SUR LA ROUTE LOISY</w:t>
      </w:r>
    </w:p>
    <w:p>
      <w:pPr>
        <w:pStyle w:val="Normal"/>
        <w:ind w:left="720" w:firstLine="3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firstLine="360"/>
        <w:rPr/>
      </w:pP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J’appelle ainsi, comme le font tous les voyageurs qui passent par la, la route coloniale numéro 9, qui rejoint Dong-ha a Savannakhet, en passant par Tchepone.  J’ai une autre raison de penser à l’actif ingénieur à qui nous devons cette deuxième voie de pénétration au Laos, en suivant l’ordre chronologique.  Avec notre très-regrette confrère Cucherousset, j’ai vu vers la fin de 1921, le tout petit bout de cette route quand il ne dépassait pas encore le K.25 en partant de Dong-ha.  M. Loisy avait alors son campement à Cam-lo, au km.14 ou nous avons reçu sa charmante hospitalité.  Je viens de le retrouver à Savannakhet, prêt à partir pour aller prendre sa retraite, après avoir consacré 15 ans de sa carrière a cette longue route de 340 km. Aujourd’hui complètement achevée avec le seul regret de n’avoir pu encore remplacer le dernier pont Eiffel par un pont en béton arme, celui de Tchepone.  Mais ce pont en fer avec plateforme en bois, comme tout ce qui a été fait sous sa direction, est bien solide et peut servir encore pendant une vingtaine d’années.</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Apres Cam-lo, j’ai retrouve le fameux arbre sacre dont M. Loisy nous avait raconte la légende, sauf que le gigantesque lichen, qui ornait son tronc, n’y est plus ; et que ce tronc ne présente plus les traces fraiches de griffes de tigre qu’on y voyait tous les matins, en 1921.  Avec la circulation qu’il y a aujourd’hui, les fauves sacres n’y viennent donc plus toutes les nuits danser leur sarabande.  Disparu également le petit village Kha leu qui était au pied de la colline, il fait place a une agglomération annamite dont certains disent grand mal mais que les résultats justifient.  On reproche à nos compatriotes de supplanter les montagnards par la ruse, a mesure qu’ils ont défriché la foret et aplani les mamelons, au lieu d’établir leur droit par une conquête partant de la découverte et du défrichement.  Les annamites procèdent par des prêts, des avances, des ventes à crédit à des taux usuriers.  Les débiteurs, qui ignorent le calcul et la prévoyance, se laissent ainsi dépouiller de leurs terres quand elles ont acquis une certaine valeur marchande.  Nos compatriotes s’épargnent ainsi le travail le plus rude du défrichement ?, pour faire main-mise sur des rizières toute cultivées.  Ce procédé qui froisse le sentimentalisme français se justifie néanmoins par notre faculté d’expansion qui a toujours besoin d’un premier noyau du sol cultivé pour pouvoir s’étendre ensuite.  Alors que le Kha leu, le Moi ou le Laotien ne sait pas faire tache d’huile.</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Au km.25, point terminus d’alors de la route, si mes souvenirs sont exacts, il y avait une petite grotte du Tigre Blanc, que je ne retrouve plus.  Le trace a-t-il été change dans la suite ? J’en conserve pourtant encore une photo, ou Cucherousset et moi, nous avions pris des poses d’explorateurs.</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La route longe ensuite un beau cours d’eau jusqu’au col de Lao-bao ou se succèdent de grandes plantations de café.</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Au km. 81, un sentier mené au pénitencier, établi sur un plateau dont la réputation d’insalubrité a été peut-être exagérée.  A première vue, ce beau plateau bien découvert, sur une altitude, apparait comme une station de repos et le sol relativement riche doit se prêter à des cultures maraichères et fruitières intéressantes.</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A 40 k. de Lao-bao, après avoir franchi le col, on arrive à Tchepone, centre d’une délégation dépendant de la province de Savannakhet.  Un chemin d’accès nous y mené.  C’est un triste petit village qui tire son nom de la rivière, (un affluent du Se-Bang-Hieng), sur laquelle il est établi.  De l’autre cote de la rivière, s’élève le petit massif du P’ou Ta-pang, dont le sommet est la 539 mètres d’altitude. Le jour de notre arrivée, la montagne nous apparut, à la faveur d’une atmosphère exceptionnellement transparente, sous un aspect étrange que les plus anciens habitants nous disent n’avoir jamais remarque, la brume qui règne d’une façon permanente cachant généralement tous les détails du paysage. Vers les 4 cinquièmes de la hauteur, nous crûmes voir une longue plateforme plantée de beaux arbres ; on dirait un parc spacieux en pleine brousse, avec, au fond, toute une rangée de temples et pagodes de style sino-annamite, qui vous font penser a quelque site tonkinois de Saison ou de Huong-tich, mais d’une proportion gigantesque.  Un examen plus minutieux des détails vous détrompe et la réalité doit se présenter, à travers l’objectif d’une lunette puissante, dont nous n’étions pas munis, sous la forme d’un long affaissement faisant corniche et le long duquel des arbres auraient pousse depuis quelques siècles.  Les toits et les murs blancs de pagodes sont des couches de calcaire blanc surmontées de roches colorées en rouge brique vieilli. Je signale cette illusion d’optique parcequ’aux Annamites exiles dans ce coin sauvage, elle évoque des souvenirs du pays natal, de leurs pèlerinages après les fêtes du nouvel an, des sites aimes, au milieu d’un paysage de rêve.</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Apres avoir allégé la voiture de sa remorque portant nos provisions et notre matériel, nous allâmes a Savannakhet, chef-lieu de la province, pour faire les déclarations d’usage a la Résidence.</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Les deux cent et quelques kilomètres furent franchis en trois heures.  Partis après déjeuner, nous arrivâmes vers la fin de l’après-midi. Les formalités accomplies des le lendemain matin, nous employâmes la journée à faire quelques achats et a visiter le petit village siamois de Muong-Muk qui se trouve de l’autre cote du Mékong, qu’une pirogue a moteur nous fait traverser pour dix cents.</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Un régime douanier spécial nous permet d’acheter quelques objets de première nécessité d’importation japonaise, a des prix de dumping.  Vingt cents une paires de lunettes fumées avec étui.  Une piastre, une lampe électrique a piles sèches.  Soixante-dix cents les dix piles, etc.…0$30 une paire de souliers de tennis.  De la vaisselle en fer émaille à des prix incroyables.</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Il est recommande aux voyageurs de déclarer ces achats au Receveur des Douanes de Savannakhet, qu’ils soient faits sur le territoire siamois ou sur le territoire laotien.  Car, au retour, (dans le sens Savannakhet-Dong-ha) le bureau de Douane de Nong-hene fouille vos bagages et ne laisse passer que les marchandises déclarées ou ayant paye les droits.</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Nous savons qu’il en passe beaucoup en fraude, pas par les voies surveillées évidemment, mais tout le long de la route Savannakhet Keng-Kabao qui longe le Mékong.  Le fleuve est facile à traverser en saison sèche et les douaniers ne contrôlent que les embarcations qui sont de ce cote’ de l’eau.  A moins donc de poster un douanier, jour et nuit, tous les cents mètres le long de la rive gauche, il n’est pas possible d’empêcher la contrebande.  Je reviendrai sur cette question quand nous aurons fait connaissance avec les populations qui bénéficient de ces facilites douanières.</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Avant de quitter Savannakhet pour retourner a Tchepone, remercions les autorités représentées, a la Résidence par M. l’administrateur Seuret, et a la Sureté par M. Ceccoto, de la courtoisie avec laquelle ils nous ont accueillis et des facilites qu’ils nous ont accordées et promises, tant pour l’accomplissement de nos formalités que pour nos travaux futurs dans la région ou nous devions aller.</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Nos remerciements vont aussi aux représentants de la colonie annamite dont nous n’avions pu, faute de temps, accepter la très-aimable invitation. Les mille Annamites environ qui habitent Savannakhet sont représentes par quatre ly-truong, places sous l’autorité d’un Tong-truong, qui portait l’année dernière encore le titre de Bang-bien.  C’est auprès de nos compatriotes de Savannakhet que nous avons pu nous renseigner sur le mode d’application du nouveau régime institue par l’arrêté du 31 Mai 1935 pour les Annamites habitant le Laos, régime a peu près inopérant, du moins pour le moment, mais qui ne laisse de donner de graves inquiétudes a nos compatriotes. Ceci fera l’objet d’une étude spéciale, quand nous aurons eu l’occasion de nous documenter auprès des Annamites habitant d’autres provinces laotiennes.  Nous savons, d’autre part, que M. le Résident Supérieur Eutrope envisage sinon l’abolition du moins un remaniement complet du texte de l’arrêté du 31 Mai 1935.</w:t>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3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U PAYS DE L’OR</w:t>
      </w:r>
    </w:p>
    <w:p>
      <w:pPr>
        <w:pStyle w:val="Normal"/>
        <w:ind w:left="720" w:firstLine="3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firstLine="36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Quand nous eûmes fait part a nos hôtes de Tchepone du but de notre voyage dans le haut Namkok, deux des clients annamites de la petite auberge, établie a l’entrée du centre administratif, nous disent :</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Vous n’êtes pas les seuls à venir chercher de l’or dans ces parages.  Deux autres européens sont partis a cheval dans la même direction que vous allez prendre, peut-être un peu plus vers l’ouest ou le sud-ouest, au nord de Muong-Phine.  Mais pourquoi aller si loin chercher ce qu’on trouve un peu partout, par ici même ? Nous allons vous montrer un hoei (ruisseau) à 17 k. d’ici, ou chaque batée donne trois ou quatre grains au minimum.</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ous acceptâmes l’offre et rendez-vous fut pris pour le lendemain matin. Nous fîmes les 17 k. en auto et nous entrâmes dans un village kha leu.  Nos guides qui savaient à merveille manier les naïfs montagnards, au lieu de demander le chemin du fameux hoei qu’ils avaient oublie, qu’ils n’avaient jamais connus peut-être, se contentèrent de demander au village trois coolies à la journée avec des outils ad-hoc pour aller à ce hoei faire des batées.  Ils prétendaient y avoir été déjà conduits par un chef kha leu qu’ils regrettaient de ne pas retrouver au village.</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rois volontaires, rassures par cette affirmation qui devait les couvrir a l’égard de ceux qui pouvaient avoir intérêt à tenir cache le gisement d’or en question, s’empressèrent d’offrir leurs services.  Munis chacun d’un coupe-coupe, d’un levier en fer faisant office de pioche, d’une batée et de leur hotte a provisions, ils nous suivirent d’abord et finirent par nous précéder parce qu’il fallait débroussailler le chemin.</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Quelque mot pour vous décrire cet instrument que possède tout laotien dans les régions aurifères, pour extraire de l’or du minerai, par lavage.  La bâtée est une sorte de panier conique, taille dans un bois léger, de 55 a 60 cm de diamètre.  De loin, cela a l’aspect d’un chapeau conique annamite un peu plat.  Le minerai, sous forme de gravier, de sable et de terre, est mis dans le panier, à raison de 3k500 environ pour chaque opération.  Le tout est porte a la rivière, au ruisseau ou a une flaque d’eau quelconque, de préférence a un cours d’eau claire, et l’operateur, le tenant des deux mains par la bordure, se livre a devers mouvements qui rappellent ceux de nos paysans séparant le riz décortiqué de sa balle au moyen d’un van (Cái sàng).  Les cailloux sont soigneusement laves dans l’eau du panier et rejetés de façon a ne laisser dans la batée que de la boue et du sable en suspension.  On laisse de temps a autre déposer les grains d’or qui sont plus lourds et on rejette peu a peu les particules de boue et de sable plus légères par un mouvement de rotation tres-doux qui fait déborder le liquide.  Les grains d’or restent finalement au creux du panier, avec un peu de sable noir d’une certaine densité qu’on dit être du schiste, mélange de sels d’or, de fer et d’autres métaux.  Un document que possède M.X. nous apprend que ce sable noir peut contenir jusqu'à 20% d’or, sous forme de sels qu’on ne peut traiter que par des procédés chimiques assez compliques et très-onéreux.  Mais les orpailleurs – c’est ainsi qu’on appelle les indigènes qui récolaient de l’or par ce procédé de lavage – rejettent ce sable et ne recueillent que les pépites et les grains.  En tapotant sur la bâtée complètement vidée d’eau, ils séparent nettement les grains d’or du schiste et les recueillent dans un récipient fait d’un nœud de bambou, en faisant égoutter un peu d’eau sur le dépôt avec le doigt.  Les grains récalcitrants sont ramasses au moyen d’un tampon par d’un bout de bois arrondi,  couvert d’un chiffon de gros tissu de colon.</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3619500" cy="30264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0" t="-12" r="-10" b="-12"/>
                    <a:stretch>
                      <a:fillRect/>
                    </a:stretch>
                  </pic:blipFill>
                  <pic:spPr bwMode="auto">
                    <a:xfrm>
                      <a:off x="0" y="0"/>
                      <a:ext cx="3619500" cy="302641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hez les indigènes de la région, la chasse à l’or est un sport comme la pêche.  Chacun s’y livre à ses moments perdus.  La récolte est plus ou moins abondante suivant le jour, le coin qu’il a choisi pour creuser son trou.  Un trou qui donne peut être exploite plusieurs jours de suite jusqu'à épuisement, et on va a un autre coin.  Sur le cours du même hoei, il y a des endroits riches, des endroits pauvres et des endroits qui ne donnent rien.  Certains trous abandonnes par des orpailleurs, sont fructueusement exploites ensuite par d’autres.  Affaire de chance ou de choix judicieux de la couche.  On est quelque fois récompense de sa persévérance en creusant dix centimètres de plus.  On trouve d’ordinaire dans la couche de sable de glaise qui est immédiatement au dessous des galets.  Les prospecteurs européens examinent d’abord les galets et ne travaillent qu’aux endroits ou les galets de quartz ou de granit brisés ……………….sentent des grains ou de pépites ……dans leur masse.  Cette indication n’est pas une pour les indigènes qui trouvent souvent de l’or la ou il n’y a que des galets de grès ou de calcaire.  Nous en avons vu des exemples au cours de nos recherches.  Dans une bande de galets couvre une couche aurifère assez …nous avons trouve qu’un seul ….de quartz. Pourquoi cette rareté ? Nous faisons la constatation en profane fraichement initie, sans insister sur la question qui relève des spécialist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otre petite expédition aux environs immédiats de Tchepone n’a donne que des résultats peu intéressants qui n’étaient pas de nature à nous détourner du but de notre voyage. Quelques grains a chaque bâtée, en effet, comme avaient annonce nos guid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On nous à bien indique d’autres coins plus proches, mais mon compagnon tenait à suivre son itinéraire, toute trace avant le départ.  Pour couper court à toutes les suggestions qui pouvaient me tenter, il me dit :</w:t>
      </w:r>
    </w:p>
    <w:p>
      <w:pPr>
        <w:pStyle w:val="ListParagraph"/>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Comme ces gens vous l’ont dit, il y a de l’or partout au Laos.  Il y en a même au Tonkin, a Cho-ben, a Hoa-binh, a Lao-kay sur la rivière Noire, sur la rivière Claire, a Ngan-son entre Bac-kan et Cao-bang, du cote de Ha-giang.  Tous ces gisements sont même régulièrement exploites sur les indigènes, a la bâtée comme ici.  Mais j’ai mes raisons pour aller le chercher la ou je vous mène.  La première est que nous y serons seuls, tellement seuls que, loin de redouter la concurrence, nous pourrons y convier tous les hommes de bonne volonté le jour ou mes appareils auront donne, ne serait-ce que pour avoir des compagnons ou des voisins. On organiserait l’assistance mutuelle en cas de maladie pouvant obliger l’un ou l’autre d’entre nous à aller prendre quelque repos.  La deuxième raison est qu’on récolterait autre chose que des grains qu’il faut ramasser au tampon.</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Devant tant d’assurance, je n’avais qu’à me laisser faire.</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Le départ en pirogues pour la haute région fut fixe pour le lendemain.</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VERS LE HAUT NAMKOK</w:t>
      </w:r>
    </w:p>
    <w:p>
      <w:pPr>
        <w:pStyle w:val="Normal"/>
        <w:ind w:left="72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n l’absence du Délégué en tournée, M. Thai, secrétaire principal a la Délégation, avec un empressement complaisant dont nous le remercions, nous avait facilite l’affrètement de trois pirogues et le recrutement des neuf rameurs nécessaires.  Les pirogues sont de deux tailles.  Nous avions arrêté une grande pour le chargement des appareils et des gros colis, et deux petites pour nous deux, notre unique domestique amené de Hanoi et les petits bagages.</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armi ce personnel, l’obligeant fonctionnaire annamite avait eu soin de mettre un cuisinier, un cai-pecheur connaissant le maniement de la bâtée et trois rameurs annamites.  Les quatre autres étaient laotiens.  Tous les gens avaient travaille a la Société des Mines d’or du Namkok et a celle qui lui a succédé.  Ils connaissaient donc la rivière jusqu'à son confluent avec le Seigni.  Nous nous en contentâmes a défaut d’un équipage connaissant toute la région que nous devions explorer, quittes a prendre d’autres rameurs ou des guides pour monter plus haut.  On nous assurait même que le Segni n’était pas navigable et qu’il fallait envisager d’autres moyens de transport que la pirogue dans le cas ou nous devions aller de ce cote’.</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otre chargement se fit sous un soleil de plomb.  En saison sèche, l’eau est à 12 m au-dessous de nous.  On y descend en glissant sur le sable et en s’appuyant sur l’herbe rare qui borde cette rampe d’accès au sol mouvant, au risque de s’écorcher en se cramponnant à des épines.</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nutile de dire que la pirogue, engin de transport primitif, faite d’un seul tronc d’arbre évidé pour naviguer en acrobates sur les cours d’eau peu profonds et très-accidentes, ne présente aucun confort.  Les voyageurs s’installent comme ils peuvent ; les uns assis sur les traverses ou les bagages entasses à bord, les autres se tenant accroupis ou même debout.  Aucun toit ne les protégé contre les intempéries.  Les voyageurs laotiens qui ne craignent pas le soleil torride du milieu de la journée, ni la fraicheur souvent excessive du matin et de la fin de l’après-midi, s’arrêtent seulement lorsqu’il pleut.</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e pouvant faire de même, nous perdîmes toute la matinée à faire confectionner un toit en bambou tresse, sous lequel nous étalâmes un matelas confectionne sur place avec du gros tissu bon-marche, importe du Siam, rembourre de kapok.  A propos de kapok, on nous avait dit que ce produit se vendait 1$ les 25k. L’aubergiste qui nous le fournissait ne nous chicanait pas sur le prix, mais il avait tout juste de quoi rembourrer notre unique matelas, c’est-a-dire une quinzaine de kilos.  Il y a certainement du kapok dans la région, beaucoup a Muong-Phine, nous dit-on, mais il ne fait pas l’objet de commerce important.  Nos compatriotes se contentent d’en acheter aux Laotiens qui le leur apportent et à l’expédier en Annam quand ils ont réuni une certaine quantité.  Pour cela comme pour beaucoup d’autres produits qu’on dit très abondants au Laos, il n’y a pas de trafic organise.  Et c’est peut-être ce qui fait qu’on les a très bon-marche.</w:t>
      </w:r>
    </w:p>
    <w:p>
      <w:pPr>
        <w:pStyle w:val="Normal"/>
        <w:ind w:left="720" w:hanging="0"/>
        <w:rPr/>
      </w:pPr>
      <w:r>
        <w:rPr>
          <w:rFonts w:cs="Times New Roman" w:ascii="Times New Roman" w:hAnsi="Times New Roman"/>
          <w:sz w:val="24"/>
          <w:szCs w:val="24"/>
          <w:lang w:val="en-US" w:eastAsia="en-US"/>
        </w:rPr>
        <w:drawing>
          <wp:inline distT="0" distB="0" distL="0" distR="0">
            <wp:extent cx="2124075" cy="2152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7" t="-17" r="-17" b="-17"/>
                    <a:stretch>
                      <a:fillRect/>
                    </a:stretch>
                  </pic:blipFill>
                  <pic:spPr bwMode="auto">
                    <a:xfrm>
                      <a:off x="0" y="0"/>
                      <a:ext cx="2124075" cy="215265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Kapok</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oila donc nos pirogues chargées et aménagées pour un vrai voyage.  Si la couchette est excellente pour le sommeil et la position horizontale, il ne faut pas prétendre aux aises de chez soi.  C’est toute une acrobatie pour rentrer sous le toit et une fois qu’on y est bien couche, il ne faut plus bouger.  On attend l’arrêt du midi, ou bien on arrête le convoi pour sortir de sa couchette.  Il faut donc renoncer a ce petit confort si l’on tient à regarder le paysage ou a tirer de temps a autre un coup de fusil.  Des coqs et poules sauvages viennent le matin et le soir aux endroits cultives de la berge, ou bien on les voit dans les bambous.  Avouons tout de suite que ni mon compagnon ni moi, nous n’étions d’habiles tireurs assis ou debout sur les pirogues en marche.  Nous verrons si nous serons plus heureux à terre et dans d’autres positions.</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pres avoir descendu le courant jusqu’au Se-Bang-hien, nous remontons ce fleuve jusqu’au grand pont métallique dont il a été parle dans le dernier article.  En quittant le pont, nous bifurquons à gauche et nous entrons dans le Namkok dont nous remontons le courant.</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Quelques petits rapides franchis et voila le jour qui finit.  Notre première nuit se passe dans un village très-hospitalier comme le sont tous les villages laotiens, si l’on entend par hospitalité la bonne grâce avec laquelle les gens vous accueillent dans leurs maisons sur pilotis.  Comme c’est un honneur de recevoir chez soi des voyageurs de marque, il est toujours réservé au chef du village, appelé Pho-ban, titre qu’il ne faut pas assimiler a celui de nos pho-ly, maires adjoints, sous prétexte que ban signifie village en laotien, comme ly signifie village en annamite, car pho qui signifie adjoint en annamite signifie : père ou chef, en laotien. Les grands villages ont des ta-seng qui sont des sortes de chefs de canton.  Nous notons ces détails sommaires qui seuls nous intéressent momentanément, sans nous étendre sur l’organisation administrative du pays au sujet de laquelle l’on peut se documenter ailleurs que dans cette relation de voyage.</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os hôtes sont d’une politesse exquise. Le maitre de céans nous reçoit les mains jointes et un genou sur le parquet.  Mais avant de nous installer dans la pièce d’honneur, il adresse toujours une prière aux esprits des parents (phi) dont l’autel se trouve dans le coin de la pièce, qui est aussi celui de la maison.</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LA MAISON LAOTIENNE</w:t>
      </w:r>
    </w:p>
    <w:p>
      <w:pPr>
        <w:pStyle w:val="Normal"/>
        <w:ind w:left="72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a maison laotienne est sur pilotis.  Le plancher et les cloisons sont en bambou tresse. Les Laotiens qui disposent des très-beaux bambous ne savent faire que des cai-phen très grossiers.  Leurs nattes sont d’un travail relativement plus fin, mais ils ont beaucoup à apprendre de nos compatriotes pour tirer du bambou tout le parti qu’on peut en tirer, tant pour se bâtir un logis bien ferme que pour fabriquer des objets ménagers solides et d’une présentation convenable.  Le toit de la maison est généralement en chaume, mais il est souvent mal couvert.  Les couches de chaume sont minces et laissent voir le ciel au travers.  Plancher et cloisons manquent d’étanchéité et le vent entre dans la maison de tous les cotes.  Des fentes sont laissées exprès sur le plancher pour pouvoir cracher au travers sur le sol et y rejeter, sans sortir de la maison, tous les détritus alimentaires que les chiens, les cochons et la volaille guettent en bas et enlevant aussitôt tombes.</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3822700" cy="22225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9" t="-16" r="-9" b="-16"/>
                    <a:stretch>
                      <a:fillRect/>
                    </a:stretch>
                  </pic:blipFill>
                  <pic:spPr bwMode="auto">
                    <a:xfrm>
                      <a:off x="0" y="0"/>
                      <a:ext cx="3822700" cy="2222500"/>
                    </a:xfrm>
                    <a:prstGeom prst="rect">
                      <a:avLst/>
                    </a:prstGeom>
                  </pic:spPr>
                </pic:pic>
              </a:graphicData>
            </a:graphic>
          </wp:inline>
        </w:drawing>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a maison est bâtie ordinairement sur quatre rangers de pilotis, dans les deux sens, soit en tout 16 pilotis, faisant dans chaque sens trois entrecolonnements de 3 à 4m. De largeur.  Le tiers de l’espace, sur un cote, est occupe par la terrasse laissée découverte, couverte en entier ou en partie par un toit séparé plus sommaire que celui de la maison, ou bien par un prolongement de celui-ci.</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On accède a la terrasse par une échelle qu’on enlève la nuit ou lorsque tous les habitants sont absents.  C’est de la terrasse qu’on entre dans la maison par deux portes dont l’une mène a la pièce d’honneur et l’autre, au cote oppose, est une sorte d’entrée de service menant dans la travée réservée aux femmes et aux enfant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a travée du milieu est occupée dans le fond par une chambre ouverte d’un cote sur la pièce des femmes et du cote’ devant sur le foyer surmonte d’un plancher-étagère en bambou, auquel la fumée donne un beau culottage qui ferait envie aux amateurs de pipes bien fumées et de vieux fume-cigarettes. Sur ce plancher s’accumulent tous les menus objets et ustensiles du ménage.  Le foyer est entretenu d’une façon permanente, le jour pour la préparation des repas et la nuit pour le chauffage.  Le bois ne coute que la peine d’aller le couper et il en est qui brulent tout frais en rependant une fumée aromatiqu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Deux longues buches rapprochées forment le foyer principal par leurs deux bouts enflammes qu’on rapproche à mesure qu’ils se consument, une troisième buche plus courte et quelque fois une quatrième, placées au milieu forment les appuis nécessaires pour tenir en équilibre la marmite ou la casserole.  La nuit, l’on se couche au chaud a cote du foyer, en se servant des deux longues buches comme oreillers pendant que leur bout brule sur le foyer.  Et l’on entretient le feu en poussant de temps à autre son oreiller vers le feu.  Les hôtes ordinaires passent leur nuit ainsi devant le foyer.  Ceux qu’on honorent en les recevant dans la pièce d’honneur, seule pourvue de matelas et d’oreiller crasseux, se lèvent volontiers la nuit pour aller se chauffer parmi ces dormeurs peu difficile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a chambre est réservée aux femmes, et le maitre du logis ne l’occupe que pour céder sa couche aux étrangers de passage.  Les femmes sont alors refoulées a la pièce d’a cote qui fait pendant a la salle d’honneur.</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a terrasse est généralement occupée par le métier à tisser et les outils pour travailler le coton, la soie ou le kapok. Cardeuse, égreneuses, paniers a vers, rouets, fileuses, etc.…Nous remarquons que les égreneuses laotiennes ont des engrenages hélicoïdaux en bois dur, ce qui prouve que cette forme de transmission du mouvement a été connue des primitif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e tissage et l’élevage du ver à soie sont à l’état rudimentaire. Les femmes laotiennes tissent une étoffe de coton très grossière.  Dans les travaux plus fins, en soie de différentes couleurs, elles mettent un temps infini à changer les trames dont chacune sert souvent à passer trois ou quatre fils.  Ce qui fait revenir les foulards et les jupes qu’elles fabriquent, a des prix trop élevés pour être vendus aux étrangers comme curiosités.  De la sériciculture laotienne, nous savons bien peu de choses, n’ayant vu que quelques paniers de vers abandonnes sans aucun soin aux intempéries et aux mouches.  C’est miracle qu’on arrive à ramasser tout de même quelques cocons parmi des chenilles jaunies par la maladie.  La présence de certains instruments nous montre cependant qu’il doit y avoir des élevages mènes plus industriellement.</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es occupations quotidiennes des hommes et des femmes sont assez uniformes dans toute la région traversée.  Les hommes, nous dit-on, vont aux champs, faire le ray, quand les pluies auront permis de travailler la terre actuellement au repos (janvier). Ils chassent et pêchent un peu, plutôt pour le plaisir que pour enrichir leur menu qui est plutôt sommaire.  Tous les jours, du riz gluant cuit a l’étuvée, avec un peu de sel, de poivre et de piment, quelquefois quelques tamarins bien murs.  Rarement de la viande, d’ailleurs immangeable. Leurs cochons qui sont des sangliers reproduits a l’état domestique ne sont pas engraisses, ni même nourris.  Les étrangers qui, à défaut de lieux d’aisance, vont faire leurs déjections à la lisière des bois, éprouvent cette horreur de voir tous les cochons du village se précipiter sur leur ordure jusqu'à n’en laisser jamais de trace.  Les chiens squelettiques et peu combattifs, renoncent à leur disputer cette pâture. On jette bien quelque grain aux volatiles élevés seulement pour les grandes circonstances. Les poules pondent des œufs minuscules sur lesquels nous avions cru pouvoir impunément nous rabattre à défaut d’autre nourriture substantielle.  Leur petitesse m’a permis d’en avaler une dizaine a chaque repas, accommodes de façons variées.  J’en éprouve des incommodités qui m’en interdisent l’usage pendant de longs moi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es femmes, par contre, ont leur emploi du temps assez charge.  Elles vont tous les matins dans la rivière faire le plein des vingt ou trente tubes de bambou remplies d’eau, qu’on suspend aux piliers ou qu’on adosse aux cloisons et qui servent autant de boisson que pour la cuisine et la toilette de ceux qui ne vont pas dans la rivière.  Au retour de cette corvée d’eau sont elles profitent pour prendre leur bain ou faire leur toilette, elles décortiquent le riz au pilon, chaque matin pour la journée seulement.  Le riz cuit a l’étuvée est mis dans les paniers individuels qu’on distribue aux membres de la famille ou qu’on leur sert a l’heure des repas, suivant qu’ils doivent s’absenter tout le jour, ou qu’ils restent au logis.  Les repas sont rarement servis sur un plateau, ils ne le sont que lorsqu’il y a quelques plats de viande.  Ces plats sont alors servis sur un plateau avec des baguettes.  Cela a lieu lors des fêtes de famille ou de villag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Apres ces travaux culinaires peu compliques, exécutés souvent une seule fois pour toute la journée, les femmes tissent, filent, égrainent du coton ou du kapok, et vaquent aux petits travaux du ménage.  Une dernière corvée d’eau dont on profite pour faire sa toilette de fin de journée dans la rivière et l’on se repose avec le coucher du soleil. Quand il fait clair de lune et temps doux, les jeunes galants viennent avec leur khene jouer des aubades sous les fenêtres des belles.  J’ignore si elles y sont sensibles, mais cette musique, dans le silence de la nuit, a toutes mes sympathies.  Elle est douce et lointaine, tant il faut du souffle pour faire chanter ces longs roseaux troue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476500" cy="18478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5" t="-19" r="-15" b="-19"/>
                    <a:stretch>
                      <a:fillRect/>
                    </a:stretch>
                  </pic:blipFill>
                  <pic:spPr bwMode="auto">
                    <a:xfrm>
                      <a:off x="0" y="0"/>
                      <a:ext cx="2476500" cy="1847850"/>
                    </a:xfrm>
                    <a:prstGeom prst="rect">
                      <a:avLst/>
                    </a:prstGeom>
                  </pic:spPr>
                </pic:pic>
              </a:graphicData>
            </a:graphic>
          </wp:inline>
        </w:drawing>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Il arrive que les gens veillent la nuit, ou le soir jusqu'à 20 ou 22h.  Ils s’éclairent alors au moyen de torches faites de feuilles sèches enduites d’une résine et enroulées sous forme de cigares de 30 ou 40 cm de longueur.  Ces torches introduites dans un candélabre en bois, brule par son bout émergeant du trou dont la hauteur peut être réglée, en répandant une lumière assez vive, avec une odeur de résine que certes je préfère a celle du pétrole qui fume.  Le pouvoir éclairant de ces torches équivaut bien à celui de nos lampes à huile de ricin.</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UTOUR DES MAISONS</w:t>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On trouve parfois deux maisons reliées l’une a l’autre par un pont en bambou.  La plus petite est celle d’un ménage dont le mari n’est pas encore en règle avec les coutumes sur le mariag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e Cote Civil laotien, qu’on trouve chez les Ta-sang, nous renseigne sur les formalités civiles du mariage, et sur le tarif gradue du Ca-khun-phi, cadeau de fiançailles, allant de 10$ pour la fille d’un simple particulier, a 138$ pour une princesse, fille du Roi de Luang-Prabang, en passant par des filles du Pho-ban, de Ta-seng, de U-pa-hat, de Chau-muong, etc.  Dans la pratique, il se célèbre un peu autrement, du moins dans la région ou nous sommes, habitée par des Phu-thai et des Kha leu.</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es jeunes gens sont admis a se voir en présence des parents ou en tète a tète.  S’ils se conviennent, la jeune fille en fait part au père qui pose ses conditions matérielles.  Lesquelles peuvent être réalisées intégralement ou partiellement.  Le jeune homme verse, en guise de cadeau de fiançailles à sa future, une somme à valoir sur le premier buffle à fournir pour célébrer le mariage.  La somme acceptée par le père fait les jeunes gens fiancés.  Le buffle entier fourni, servi au village et aux invites, consacre le mariage, et le ménage est établi.  Les concitoyens se repartissent le travail pour lui bâtir sa maison sans autre rétribution que la nourriture fournie pendant les travaux, qui durent un jour ou deux.  Mais le mariage n’est définitivement accompli que lorsque toutes les conditions exigées ont été réalisées par le marie’.  Il arrive que des époux célèbrent les fêtes complémentaires du mariage de longue années âpres qu’ils ont cohabite. De même que des ménages a plusieurs enfants ne sont pas encore en règle, parce que le dernier buffle ou le dernier cochon promis n’a pas encore été donne a manger au village. Un annamite devenu laotien nous vante la commodité de ce système aux jeunes gens d’avoir une famille et un toit moyennant quelques piastres.  Il est vrai que la rupture d’une union même partiellement célébrée, implique de la part de celui des deux conjoints qui en est la cause, des dédommagements représentant le double du montant des cadeaux promis pour le mari, et le double du montant des dépenses faites pour la femm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C’est lorsque toutes les conditions convenues ont été exécutées que le ménage peut se considérer comme définitivement établi et que peut être coupe le pont reliant la maison des époux a celle des parents de la femme. Tant que la dernière obligation n’a pas été remplie, le gendre n’est pas admis seulement a mettre le pied dans la pièce d’honneur de la maison des parents de la femme, ni même de se présenter devant eux en sampot, cette culotte faite d’une pièce de soie de couleur qu’on enroule autour de la taille, le dernier tour passant entre les jambes d’arrière en avant pour venir se serrer a la taille par le devant.</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Je note sommairement tous ces détails sans m’étendre sur les coutumes du pays que je n’ai pas eu le temps d’étudier.  Je n’ai sous la main aucune documentation sur le sujet et j’avoue a ma honte, que j’ai absolument rien lu de ce qui avait été écrit sur la Laos, depuis Auguste Pavie jusqu’au dernier reporter de Paris-Soir, en passant par Raquez et Jean Ajalbert.  Il est notoire que ce sont des autorités sur la matièr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Mon reportage gagnerait sans doute à ces consultations, à être plus à jour.  Et j’aurais évité de découvrir ce qui a été peut-être déjà cent fois observe et décrit.  Vous allez même bondir, amis lecteur, quand je vous aurai dit que je viens seulement de situer dans la grande carte au 1/100.000 la région que j’ai habitée pendant plus d’un mois, du 12 janvier au 17 février 1936. Pour un voyageur et un voyageur qui prétend en instruire d’autres, c’est plus que de la présomption.  Car, n’apprend-on pas beaucoup plus par la lecture que par l’observation directe sans documentation préalable ? Ma seule excuse est peut-être dans la nouveauté du genre et dans l’intérêt que peuvent présenter ces impressions directes d’un ignorant, moins enclin a paraphraser du déjà dit et a surenchérir sur des appréciations déjà faite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Comme dépendances des maisons laotiennes, il y a des magasins à grain, également sur pilotis.  L’étable, la porcherie, le poulailler n’existent pas toujours.  Les bêtes sont lâchées en liberté et le soir elles rentrent sous la case qui laisse entre son plancher et le sol un grand espace qu’on peut clôturer et diviser en autant de compartiments qu’il y a de carres entre les piloti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Dois-je vous dire aussi, pour compléter cette description, qu’il y a pas de jardin potager autour des maisons, ni même a leur niveau ?</w:t>
      </w:r>
    </w:p>
    <w:p>
      <w:pPr>
        <w:pStyle w:val="Normal"/>
        <w:ind w:left="720" w:firstLine="270"/>
        <w:rPr/>
      </w:pPr>
      <w:r>
        <w:rPr>
          <w:rFonts w:cs="Times New Roman" w:ascii="Times New Roman" w:hAnsi="Times New Roman"/>
          <w:sz w:val="24"/>
          <w:szCs w:val="24"/>
          <w:lang w:val="fr-FR"/>
        </w:rPr>
        <w:t>Les cultures potagères n’étant possibles qu’en hiver et au printemps, c’est-a-dire en saison sèche, lorsque les cours d’eau sont a l’étalé, ceux qui veulent avoir un de légumes, aménagent les terrains d’alluvions qui longent la rivière, a 20 ou 30 cm au-dessus de l’eau, en petits carres clos de 2 ou 3 cm de cote tout au plus.  Ils y plantent des oignons et une espèce de radis blancs minuscules (rau cải con). L’arrosage se fait le matin et le soir en y répandant, avec les mains ou un bambou dont l’orifice est obstrue par une branche feuillue faisant office de pomme d’arrosoir, sur les cultures, de l’eau puisée dans la rivière. Il y a aussi, sur les berges peu inclinées, des plantations de tabac.  Ce n’est pas, comme nos compatriotes peuvent être induits a le croire, ce que nous appelons dans notre langue, on ne sait trop pourquoi, thuốc lào (Tabac du Laos). Lequel Tabac du Laos, qui se fume exclusivement a la pipe a eau, n’est cultive que dans certaines circonscriptions des provinces de Kien-an, Haiduong et tout récemment de Namdinh. J’incline a croire que le mot Lào , de notre thuốc lào, ne signifie pas « du Laos » mais doit designer quelque instrument de mesure, ou quelque autre particularité se rapportant a la culture, a la préparation ou a la présentation de notre tabac pour pipe a eau.  Le tabac que nous trouvons au Laos, dans la vallée du Namkok et dans la vallée du Segni, se fume en cigarettes roulées, en cigares ou a la pipe sèche comme les tabacs européens.  Sans aucune préparation spéciale, nous avons pu nous en contenter, quand notre provision de cigarettes avait été épuisée. Il n’a pas ce gout du terroir des tabacs tonkinois, qui a été la cause de l’échec de plusieurs tentatives de préparation industrielle directe, sans recours aux mélanges et aux saucages.  N’y a-t-il pas la une indication pour les nouvelles manufactures locales, qui veulent faire du Havane, du Virginie, de l’Algérien, de l’Egyptien, du Turc ou du Manufacture Française, avec des produits strictement indochinois ? Le sol laotien se prêterait peut-être à des acclimatations plus heureuses que celui des pays annamites.  Les espèces aborigènes du Laos pourraient peut-être être employées telles quelles, sans mélange ni saucag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Il y a dans certains villages des cocotiers.  Un détail nous apprend que les laotiens ne font pas un usage courant, ni un grand commerce des produits de ce palmier.  Dans tout un village, dont chaque maison est entourée de cocotiers, nous n’avons pu trouver personne pouvant grimper sur les arbres pour nous cueillir les fruits.  Force a été pour nous de les acheter livres sur l’arbre.  Mais, par exemple, quand nous avons vide un de ces fruits de son lait, tout le monde se précipite pour le ramasser et en manger gloutonnement la pulpe.  Mal raclée, la noix est disputée ensuite par les cochons qui se chargent de nettoyer la coquille ouverte jusqu'à la dernière miette de la matière blanch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Comme arbres fruitiers, nous avons trouve aussi des manguiers, dont les fruits, nous dit-on, sont de la même forme et du même gout que ceux du Binh-dinh et du Phu-yen. Ce n’est malheureusement pas la saison.</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Dans les jardins de Tchepone, nous avons vu des pommes-cannelles a pulpe rose et blanche qu’on nous a conseille de ne pas gouter.</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Autour des maisons, nous avons vu des cannes a sucre, genre mía-gie, mais dont le suc est aigre ou fad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es fleurs sont rares quoique nous soyons en plein printemps.  Quelques rosiers vivaces donnent des fleurs à pétales rigides et aux couleurs criardes. Madame Hào, la gracieuse femme du médecin de l’assistance à qui je dois des soins aussi dévoués que désintéressés, est réellement favorisée des dieux.  Elle est à peu près seule du pays à avoir des églantiers en fleurs à sa port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466975" cy="1847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ind w:left="720" w:firstLine="270"/>
        <w:rPr/>
      </w:pPr>
      <w:r>
        <w:rPr>
          <w:rFonts w:cs="Times New Roman" w:ascii="Times New Roman" w:hAnsi="Times New Roman"/>
          <w:sz w:val="24"/>
          <w:szCs w:val="24"/>
          <w:lang w:val="fr-FR"/>
        </w:rPr>
        <w:t>Et les citrons ! Il faut en parler, parce que le verre de vin chaud que mon compagnon m’avait si généreusement préparé pour mon rhume a été complètement gaie par ce jus de citron, d’une âcreté violente.  Et l’on prétend que les oranges acclimatées dans la région sont délicieuses ! Nous n’en avons malheureusement mange d’autres que celles de Xã-đoài, que mes compatriotes de Tchepone non contents de nous en avoir servi chez eux a leurs repas, ont encore eu la gentillesse de nous envoyer a chaque occasion.</w:t>
      </w:r>
    </w:p>
    <w:p>
      <w:pPr>
        <w:pStyle w:val="Normal"/>
        <w:ind w:left="720" w:firstLine="270"/>
        <w:rPr/>
      </w:pPr>
      <w:r>
        <w:rPr>
          <w:rFonts w:cs="Times New Roman" w:ascii="Times New Roman" w:hAnsi="Times New Roman"/>
          <w:sz w:val="24"/>
          <w:szCs w:val="24"/>
          <w:lang w:val="fr-FR"/>
        </w:rPr>
        <w:t>Voila le paysage laotien, tel qu’il est fait de la main de l’homm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Pour compléter la description du milieu physique dans lequel nous allons peiner, il reste à dire quelques mots du cadre naturel qui entoure les maisons et les villages, et aussi du peu que nous avons pu savoir du climat local après un mois de séjour, a l’époque la plus douce de l’anné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AYSAGES LAOTIENS</w:t>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Si la nature est belle, comparée aux formes et aux aspects crées par le mauvais gout ou par l’extravagance créatrice de l’homme, par ses notions utilitaires de l’harmonie des lignes, elle a besoin d’être corrigée, mise en valeur par la note humaine, pour ne pas lasser la contemplation.  Car l’homme n’admire la grandeur des sites naturels que pour la rapporter à son œuvre et a ses artifices. La ou la nature est seul maitre, ou les lois physiques et chimiques ont joue sans aucune intervention de volontés, le poète a beau découvrir des intentions de la matière, sa poésie n’émeut que les âmes blasées des artifices, que les victimes des diaboliques civilisation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Un coin de nature oublie’ ou épargné par les excès d’adaptation du monstre que nous sommes, a sa beauté et présenté des harmonies dans l’inharmonie des lignes non voulues.  Par contre, la symétrie humaine jetée par ci par la parmi la nature vierge s’avère une note nécessaire pour signifier que ce paradis appartient a son dieu, que toutes ces splendeurs sont le bien de quelqu’un qui a su faire son choix parmi elle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es peintres chinois savent toujours mettre le bucheron portant son fagot a l’orée d’un bois ; un pavillon au flanc de la montagne ; un pont a travers le ruisseau ; des barques sur les étendues d’eau.</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Un long vol d’oiseaux dans les nuages est superbe quand il y a, quelque part au sol, une rêveuse a sa fenêtre, ou un poète regardant dans le vid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Il y a au Laos, comme aussi dans certaines régions déshéritées de notre pays, des paysages absolument nature, ou l’exubérance de la végétation le dispute au désordre de la matière cherchant son équilibre au hasard des rigidités qui arrêtent et des faiblesses qui cèdent ; des arbres géants tombant en travers des fleuves ; des hautes falaises qui s’écroulent ; des montagnes qui s’affaissent, sans qu’aucun effort humain ne tente de déblayer le chemin obstrue ; d’arrêter ou d’achever des chutes a moitie réalisée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Ces spectacles sont désolants parce que l’homme y sent qu’il est si peu de chose et que les éléments y sont tout.  Les petits coins qu’il y occupe pour y avoir trouve quelque stabilité, sont minuscules a cote des immensités en continuels déplacement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a stabilité du sol est la condition de l’histoire et l’histoire est la vie des sociétés. Un peuple qui vit sur un sol mouvant ne peut pas avoir d’histoire, parce que l’histoire s’inscrit dans la pierre des montagnes et s’imprime dans le cours des fleuves, au moyen des noms qui n’ont toute leur signification que lorsqu’ils désignent des choses qui ont dure et dureront longtemps encore. Dans les pays au sol mouvant, les noms disparaissent avec les coins qu’ils désignent, avec une rapidité telle que les cartes les plus récentes ne sont pas à jour (Des repères géodésiques établis sur les hauteurs les mieux choisies ont disparu). Le voyageur qui repasse ne retrouve pas les sites qu’il a admire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es joies artistiques qu’il éprouve lui font peur, a la seule pensée qu’elles sont éphémères.  La fameuse antithèse des océans devenus champs de muriers, n’est réellement sentie qu’en terrain relativement stable que le poète voudrait immuable, pour l’éternité de ses sensations. Si Sou Tong Po devait choisir entre pleurer les grandeurs passées a la vue du site qui leur a servi de théâtre et pleurer les sites célèbres au souvenir des grands événements qui s’y sont déroules, il préférerait toujours l’immuabilité du site, celle des souvenirs relevant de l’âme collective des hommes qui durera autant que l’espèce humain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Mais comment concilier l’idée des paysages éphémères avec ces arbres séculaires ou millénaires qui s’écroulent avec le sol qui les portaient ?</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Contradiction troublante qui nous fait douter de nos impressions les plus vives ! Ce paysage chaotique nous dit que nous sommes en présence de transformations, continuelles et ces arbres respectables qui suivent les terres éboulées nous disent qu’ils ont connu des siècles de stabilité.</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Cet attentat continuel aux choses qui ont dure nous inquiète.  L’immensité du champ des bouleversements nous fait apparaitre la fréquence de ces drames de la matière vénérable qui, en réalité, ne sont que des attentats plus graves parmi d’autres bouleversements quotidiens du sol, moins remarquables parce qu’ils n’entrainent pas la disparition des choses respectables ayant un âge marqu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Voila le milieu physique ou nous allons chercher ce qui est avant tout pour nous un moyen de libération. Il faut croire que l’imbécilité humaine avait sa raison d’être quand elle a été chercher, pour en faire des signes de richesses, ce métal rare qui se niche dans des régions pareille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Et dire qu’au Transwall, l’industrie humaine va jusqu'à 2.300 mètres sous terre pour chercher l’or.  Au Klondike la rapacité de nos semblables ajoutes encore l’horreur du crime a celle du climat pour se disputer ces miettes jaunes dont l’accumulation fait la redoutable puissance des individus et des Etats qui les détiennent.</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Du climat de la région ou nous allons entrer, nous avons peu de choses pour y être passes pendant le mois réputé le plus beau et le plus sain.</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En Janvier et au commencement de Février, c’est la saison sèche. Le jour il y fait une chaleur torride, mais qu’on ne sent pas beaucoup à l’ombre. Nous n’avions pas de thermomètre ni d’hygromètre.  Quelle dérision pour des explorateurs ! Mais au juger, on doit avoir plus de trente degrés Centigrade à midi.  La nuit, c’est par contre un froid de loup qui nous a fait refuser plusieurs parties de chasse proposées.  Le matin, l’on sort avec des sous-vêtements de laine et un gros pardessus sur le veston.  A partir de 9 h. tous ces vêtements commencent à peser sur les épaules.  Il est prudent de sortir toujours bien chaudement habille mais accompagne d’un coolie sur lequel vous vous débarrassez peu à peu de vos vêtements jusqu’au gilet et quelquefois jusqu'à la chemise, pour la retrouver sèche quand le temps fraichit.  A partir de 16 h. ou 16 h ½, des que les hautes montagnes ou les berges de la rivière commencent à projeter un peu d’ombre, la température change brusquement et ceux qui rentrent de loin, le soir, peuvent être surpris par le froid.  La plupart de nos compatriotes qui sont tombes malades, souvent gravement malades, le doivent beaucoup plus a ces sauts de température qu’a l’insalubrité du climat a laquelle nous ne croyons pas, du moins dans les régions élevées.  Car, la nuit, l’air est transparent et les plus petites étoiles scintillent dans le ciel sans nuage.  La lune que nous avons vue vers le milieu de janvier était d’une belle clarté.  Tant que le temps était sec, il n’y avait pas de brume ni le matin ni le soir.  Au reste, le teint clair des femmes et la robustesse des hommes sont le meilleur témoignage d’un excellent climat.</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Ce n’est que le 7 février, au premier orage de l’année, orage prévu par les populations qui l’attendaient et nous avaient prévenus que le lendemain de ce jour, tous les hommes valides devaient aller au ray et nous n’aurions pas de coolies.  Avec le peu de pluie tombée pendant la nuit, l’aspect du pays a totalement change en effet le lendemain matin.  Une brume épaisse couvrait la rivière et l’eau, la veille encore pure comme du cristal, se colorait en jaune et exhalait une odeur désagréabl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e vent qui vient-on ne sait de quel cote donnait le frisson.</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 xml:space="preserve">Voila un aperçu du climat tel qu’il nous est apparu partiellement entre le 10 janvier et le 17 février.   </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 LA RECHERCHE DE L’OR</w:t>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Nous avons dit, d’après les affirmations de gens du pays et de nos compatriotes habitant depuis longtemps la région, que l’or existe un peu partout dans le sous-sol, a des couches plus ou moins profondes et plus ou moins accessibles aux orpailleurs ne disposant que d’un matériel primitif d’extraction.  Les anciennes sociétés aujourd’hui liquidées, d’après ce qu’on nous a dit, ont certainement beaucoup travaille.  Elle laisse des vestiges d’installations au hoei M’la, a Sap-Nam sur le Namkok, a Vang Salouang sur le Segni, et a Muong-Phine sur la route de Savannakhet, a 39 km de Tchepone.  Les deux premières sont a l’état d’abandon complet quoique les bâtiments puissent encore être utilises après quelques travaux de réfection.  Quelques pièces de matériel de sondage, probablement celles qui n’ont pu être enlevées par les indigènes sont encore laissées dans les magasins tombent en ruine a Salouang, l’emplacement seul subsiste.  Mais à Muong-Phine, les bâtiments demeurent en bon état.  Un important matériel composes, d’instruments de forage, y est déposé, garde par un employé annamite qui, nous dit-on, n’est pas paye depuis deux an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Du nombreux personnel annamite employé jadis par ces sociétés, des centaines d’individus sont restes après la fermeture de l’entreprise, soit comme petit colons cultivant du riz ou se livrant a l’élevage, soit comme commerçants échangeant du sel et de la pacotille contre du riz, du bétail et des porcs qu’ils envoient vendre au Annam, soit enfin incorpores dans la population laotienne, sans autre formalité que l’inscription dans les ban et le payement de l’impôt personnel.</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Nous constations en passant que l’impôt personnel qu’on fait payer aux Laotiens est trop élève, pour une population en quelque sorte sans revenu.  Jusqu'à 1935 ils payaient 7$ par an, plus 0$10 pour les ia-seng et les pho-han charges de la perception.  Cette quotité vient d’être abaisse à 6$50, plus les 0$10. Le tarif de 2$50 est applique aux Laotiens qui consentent à donner 16 jours par an de prestations en nature et aux kha-leu qui donnent 20 jours.  Cette différence de tarif, récemment décidée, s’explique par le rendement inferieur du travail Kha-leu. Les Annamites habitant le Laos payent l’impôt personnel laotien, en plus des charges qu’ils ont déjà dans leur pays, mais ils ne sont pas admis au régime des prestations en nature.  Depuis la crise qui rend la vie difficile, même au Laos, beaucoup de nos compatriotes ont demande sans l’obtenir à bénéficier du tarif de 2$50 avec 16 jours de prestations.  Par contre, les Laotiens, qui ont moins de ressources que nous, ont une grande répugnance pour le régime des prestations qu’ils n’acceptent que pour ne pas payer 6$50, une fortune pour ces gens !  Cette somme représente en effet un peu plus que le prix d’un buffle dans l’intérieur.  Et avec un buffle, un Laotien peut se marier, a crédit s’entend, car le mariage n’est définitivement accompli qu’après l’abattage d’un deuxième buffle et quelquefois d’un cochon en plus.  Mais, comme nous l’avons vu dans un article précédent, il y a des noces complémentaires qui peuvent se célébrer plusieurs années après le premier festin.</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Un grand nombre de contribuables n’ont pu acquitter leur impôt personnel depuis 1931.  L’administration, en maintenant ce régime, doit se dire que c’était la le seul moyen de faire travailler un peu ce peuple indolent qui ne s’impose un peu d’activité que lorsqu’il faut gagner quelque argent.  Certains chau-muong avancent l’argent à des ban pour payer l’impôt personnel. Ils comptent récupérer ces avances en or compte à des prix avantageux.  Nous ne sommes pas suffisamment renseigne sur le rendement de l’opération, mais si elle donne, c’est la un moyen de faire fouiller un peu plus ce sol aurifère, reste inexploité faute d’une main-d’œuvre plus âpre au gain.</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Nous disons donc que deux sociétés ont déjà englouti de gros capitaux dans les mines d’or du Namkok et de Muong-Phine.  Si des millions ont été dépensé, elles l’ont été certainement à Paris mais pas sur les mines ou il existe a peine les traces de quelques recherches préliminaires mais pas de travaux d’extraction.  Et nous nous expliquons le scandale ou aurait été mêlé l’ancien Gouvernement General Merlin.</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Evidemment, avec la main-d’œuvre de la nature si particulière qu’on peut trouver dans le pays, des groupes industriels ont du songer a faire autre chose que l’emploi pur et simple du personnel indigène auquel aucun artifice de stimulation n’arrive a faire travailler mieux qu’il ne travaille.  L’emploi de la main-d’œuvre annamite est aussi plein d’aléas.  Pour avoir fait un essai, un tout petit, nous avons pu constater nous-mêmes que les quelques coolies annamites emmènes de Tchepone ont du être rapatries après une dizaine de jours de voyage en pirogues.  Nos sampaniers nous ont quittes au confluent du Segni, disant qu’ils ne connaissaient le Namkok que jusqu'à cet endroit.  Les autres sont tombés malades ou ont cru être pris de paludisme après quelques jours de séjour à Sap-nam.  L’idée du climat malsain et des esprits de la foret les avait tellement hantes que les plus endurcis nous ont conte des histoires terrifiantes de génies vus en rêverie de visions fantastiques au cours des nuits passées sur les bancs de sable et de galet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Au surplus, la main-d’œuvre annamite est chère, à cote des coolies laotiens qui acceptent 0$25 et même 0$20 la journée, sachant parfaitement que le tarif minimum officiellement impose aux employeurs est de 0$30.  Avec les Laotiens et les kha leu nous n’avons eu à nous occuper ni de rapatriement ni de soins à donner aux malade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Comme nous l’avons appris en arrivant à Tchepone, il y a donc de l’or sinon partout du moins dans de nombreux coins dans cette région.  Le tout est de le faire sortir des couches accessibles a peu de frais, qui sont fort nombreuses, a l’aide d’un outillage peu couteux, pour n’avoir pas a jeter des millions a en étudier seulement l’installation et l’emploi et d’une main-d’œuvre si difficile a manier, et même a recruter.</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En vue d’une exploitation éventuelle un peu intensive, nous avons même repéré avec les berges des fleuves et des rivières qui ne peuvent être exploitées qu’en saison sèche, des hoei momentanément à sec qui ne peuvent être exploitent que pendant la saison des crue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OU JE FAIS PLUS AMPLE CONNAISSANCE AVEC MON ASSOCIE</w:t>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Je ne me suis pas permis jusqu'à présent et je ne me permettrai pas de nommer mon associe, non pas parce qu’il a une raison quelconque de se cacher, mais par un scrupule que les lecteurs comprennent.  Convie à la collaborer a une entreprise industrielle et commerciale et non pas a une exploration en vue de ce reportage, je n’avais pas le droit de nommer, sans leur permission, les personnes qui m’avaient demande aucune publicité.</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Or, cette relation a été écrite a mon retour a Hanoi, petit congé que nous m’avions accorde si l’on peut s’exprimer ainsi, pour me remette d’une forte grippe attrapée le 7 février, avec le premier orage du printemps laotien, orage prévu plusieurs jours a l’avance par les gens du pays.  Retour décidé trop brusquement pour me donner le temps de penser a tout et surtout a l’obtenir l’autorisation préalable de rigueur pour un compte-rendu que je risquais de faire passer pour un héros de roman le modeste travailleur qui m’avait associe a son entrepris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N’oublions pas que la poste n’existe que jusqu'à Tchepone et que, de Tchepone aux endroits ou nous avons travaille ensemble, il n’y a d’autres moyens de communication que le voyage fortuit des Laotiens se rendant au chef-lieu de la délégation, ou le courrier spécial qu’il nous faut engager chaque-fois, soit pour télégraphier, poster nos lettres et nous apporter les correspondances arrivées a notre adresse, soit pour renouveler nos provisions de première nécessité.</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A défaut de cette autorisation indispensable de mon associe dont les lettres m’arrivent a Hanoi souvent 20 ou 30 jours après leur date, je ne peux donc relater dans ce reportage que les faits dont la publication relève uniquement de ma liberté personnell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Nos lecteurs ne doivent donc trouver dans ce qui va suivre, ni des précisions sur les lieux ou nous avons trouve effectivement du minerai intéressant, ni la description des appareils inventes par mon compagnon, ni même les résultats auxquels nous sommes parvenus après un mois d’expérimentation et de mise au point progressiv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Mais la personnalité inconnue, méconnue, de cet homme d’initiative, me semble pouvoir constituer une assez belle leçon de choses pour ne pas la mentionner dans cette étude qui veut, avant tout, être une invitation aux voyages à l’adresse des plus timoré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M.X. est mécanicien de sa spécialité, mais il est tout ce qu’il faut être pour vivre en Robinson moderne dans un pays dénué des ressources généralement indispensables aux hommes habitues a certaines manières de vivr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Si je ne craignais de le désobliger en lui appliquent le qualificatif bricoleur, je dirais que j’ai appris auprès de lui a aimé le bricolag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Il faut distinguer le bricolage-manie du bricolage considéré comme une capacité de suppléer aux instruments, objets ou matériaux manquants, par d’autres instruments, objets ou matériaux qui, aux sots que nous sommes, apparaissent comme ne pouvant avoir d’autres destination que celles qui leur sont attribuées par le commun des mortels ; de nous fabriquer ce qui nous manque, quand nous sommes bien certain de ne pouvoir nous le procurer sur place en temps voulu et quand nous savons ne pouvoir nous en passer sans préjudice réel, avec les plus rapproches des moyens appropries que nous trouvons sous la main et cela en un minimum de temp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Cette définition du bon bricolage et ce distinguo sont à faire.  Il y a tant de bricoleurs par manie que le mot a été pris en mauvaise part au grand préjudice du meilleur système d’éducation pratique a donner a la jeuness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e bricoleur maniaque perd son temps a fabriquer des choses qu’on peut se procurer toutes faites a meilleur compte ; il s’encombre d’une foule de débris souvent inutiles sous prétexte que ces débris pourraient servir a un moment donne ; il démolit ou dépareillé des instruments complets dont il va avoir besoin pour fabriquer d’autres instruments d’une utilité problématique ou dont la nécessité urgente n’est pas démontrée.  En tout, il se croit plus habile que les professionnels eux-mêmes.  Il réclame ou arrache l’outil a l’ouvrier occupe, pour faire très-mal un petit travail qu’il serait bien plus simple de faire faire a l’ouvrier pendant qu’il a l’instrument en main.  Il se trompe.  Cela ne le décourage pas de prophétiser toujours.  Il prend d’autorité la place de l’ouvrier qui travaille pour  lui montrer comment il doit s’y prendre et, la démonstration n’étant pas faite, il en attribue la faute à tout sauf à lui-mêm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Non.  Le véritable bricoleur, celui que tout aspirant Robinson doit prendre pour maitre, n’est pas cela.  Normalement, il lime avec une lime, scie avec une scie ; fait ou laisse faire les choses par ceux qui en font profession ; ne supplée qu’a ce qui manque réellement et par une utilisation raisonnée des moyens de fortune disponibles, et sait se résigner à se passer de ce qui fait défaut, quand il y a impossibilité matérielle de se le procurer, avec cette seule différance que la ou il n’a pas trouve d’expédient possible, personne ne peut en trouver.</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Mon compagnon est un homme qui, avec le minimum d’outillage et de matériaux dont, selon lui, aucun voyageur n’a le droit d’oublier de se munir a condition de savoir s’en servir, se charge de pouvoir a tout ce qu’il est possible, a un être humain sachant manier le fer, le bois, la pierre, de se fabriquer quand il en a besoin et quand il ne lui a pas été donne de s’en munir.</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a compagnie d’un technicien qui est en même temps un bricoleur a cet avantage sur celle d’un technicien tout court qu’elle vous donne cette idée qu’en dehors de ce qui relève exclusivement de la technique, il vous est possible, a vous, a moi, au premier venu qui a la volonte de se suffi a lui-même quand il le faut, de faire une foule de choses que nous croyons trop facilement, par paresse et par ignorance, impossible de nous procurer autrement qu’en les achetant toutes faites.  Or, l’on a beau être prévoyant et méticuleux, on ne peut avoir pense a tout avant de partir pour une expédition dans un pays dépourvu des ressources ordinaires qu’on trouve dans les villes.  Et c’est une joie inappréciable pour des voyageurs dans ce cas de voir, par exemple, se rallumer une lampe a manchon éteinte depuis plusieurs nuits a la suite de la rupture d’un mandrin de gicleur ; de trouver un siège confortable fait de planches clouées dans un pays ou les gens vivent et font tout accroupis sur le parquet de la case ou a même le sol ; de voir équilibrer un appareil de précision sur un cours d’eau rapide, sans instrument dénivellement ; de voir enfoncer des pieux de trois mètres dans les galets de la rivière avec des ouvriers incapables de soulever des poids dépassant dix kilogrammes.</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Et que dites-vous d’un barrage donnant une chute de 60 cm, réglable, fait en deux jours. Avec 2$50 de main-d’œuvre ? Il est dommage que le mauvais reporter que je suis, n’ait pas seulement avec lui un appareil photographique pour prendre une vue de cette installation qui, dans un cliche bien arrange, eut fait l’effet d’un ouvrage titanesque réalisé a coups de millions de piastres.  Mon compagnon a bien un appareil, mais son peu de souci de publicité et de témoignage lui avait fait oublier d’acheter des films et des plaques.  Je parie que si cela était nécessaire il les aurait fabriques sur plac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A cote de lui, je suis moins qu’une femme.  Rappelons que, tombe malade plusieurs jours avant moi, qui me vante d’avoir cédé le dernier à la rigueur du climat, il continue son travail dans l’eau jusqu'à mi-jambe ou jusqu’aux genoux, lorsque, grelottant de fièvre, je me laisse encore soigner et dorloter le soir, en me faisant apporter jusqu’au chevet les douceurs de son invention.</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Et dire que, bien portant et relativement plus oisif, il m’est arrive d’oublier de pouvoir a son nécessaire ! Heureusement que sa générosité sait bien faire la part de mon tempérament et de mes habitudes.  Il se découvre volontiers des torts et me permet de les reprendre sans ménagement.  Il en a effectivement quelques-uns qui hélas ! Sont entièrement attribuables à son état de sante.  Et c’est même la raison pour laquelle il s’est volontairement adjoint l’être conciliant qu’il avait voulu découvrir en moi, son complément indispensable, se plait-il à dir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J’arrête ici ce portrait sommaire.  En poussant plus loin les détails de cette physionomie qui m’était apparue à moi-même sous des traits entièrement différents, j’ai peur de froisser une modestie farouche jurant vraiment avec la réputation qu’avais jadis ce confrère vindicatif et batailleur.</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LES PROCEDES D’EXTRACTION</w:t>
      </w:r>
    </w:p>
    <w:p>
      <w:pPr>
        <w:pStyle w:val="Normal"/>
        <w:ind w:left="720" w:firstLine="27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Plusieurs personnes intriguées par notre voyage, m’ont demande si le fameux appareil invente par mon compagnon n’était pas tout simplement le pendule des coursiers applique a la recherche de l’or,  J’aime leur dire tout de site que M.X. n’a pas invente le pendule qui est connu en Europe depuis des temps immémoriaux ; que ces jours derniers encore l’on vient de découvrir au pendule et a la baguette, non seulement le pouvoir de détecter des métaux, des trésors caches, mais encore celui d’indiquer la piste des criminels. La nature des maladies, le sexe des enfants dans le ventre des femmes enceintes, des embryons portes par les femelles des animaux en gestation, et par conséquent aussi celui des œufs de volatiles. Au surplus, l’or se trouve dans la région ou nous travaillons un peu partout et ce moyen de détection y est d’une utilité toute relativ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Ce qui m’a intéressé dans le projet de M. X. n’était donc pas le pendule auquel je ne crois pas encore, malgré des démonstrations assez troublantes.  Mais c’était son procédé d’extraction ou plus exactement les perfectionnements qu’il avait apportes à l’appareil comme de tous les mineurs sous le nom de sluice.  J’ai prévenu les lecteurs que je ne vais pas leur donner une description de l’appareil ainsi modifie. J’en suis au surplus incapable, n’étant ni mécanicien, ni ingénieur pour décrire avec assez de précision un système, nouvellement perfectionne pour le faire distinguer des systèmes déjà connus, dont il ne diffère, semble-t-il, que par des détails insignifiants pour le profane.</w:t>
      </w:r>
    </w:p>
    <w:p>
      <w:pPr>
        <w:pStyle w:val="Normal"/>
        <w:ind w:left="720" w:firstLine="270"/>
        <w:rPr>
          <w:rFonts w:ascii="Times New Roman" w:hAnsi="Times New Roman" w:cs="Times New Roman"/>
          <w:sz w:val="24"/>
          <w:szCs w:val="24"/>
          <w:lang w:val="fr-FR"/>
        </w:rPr>
      </w:pPr>
      <w:r>
        <w:rPr>
          <w:rFonts w:cs="Times New Roman" w:ascii="Times New Roman" w:hAnsi="Times New Roman"/>
          <w:color w:val="0000FF"/>
          <w:sz w:val="24"/>
          <w:szCs w:val="24"/>
          <w:lang w:val="en-US" w:eastAsia="en-US"/>
        </w:rPr>
        <w:drawing>
          <wp:inline distT="0" distB="0" distL="0" distR="0">
            <wp:extent cx="5925185" cy="3890010"/>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30" t="-45" r="-30" b="-45"/>
                    <a:stretch>
                      <a:fillRect/>
                    </a:stretch>
                  </pic:blipFill>
                  <pic:spPr bwMode="auto">
                    <a:xfrm>
                      <a:off x="0" y="0"/>
                      <a:ext cx="5925185" cy="3890010"/>
                    </a:xfrm>
                    <a:prstGeom prst="rect">
                      <a:avLst/>
                    </a:prstGeom>
                  </pic:spPr>
                </pic:pic>
              </a:graphicData>
            </a:graphic>
          </wp:inline>
        </w:drawing>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A ceux qui veulent savoir comment on extrait jusqu'à présent les paillettes d’or existant dans le minerai dans des proportions variant de 1 a 10 grammes a la tonne, soit le double au mètre cube qui pèse environ deux tonnes, pour le minerai courant compose de sable, de terre et de cailloux.  Cette extraction, je l’ai dit déjà plus loin, se fait chez les Laotiens comme chez les Annamites de Cho-ben et chez les montagnards de la Haute Région tonkinoise a la bâtée, instrument individuel primitif déjà décrit. Les negres de l’Afrique et les indiens de l’Amérique, parait-il ne procèdent pas autrement, sauf que certains utilisent un petit instrument ayant la forme d’une casserole et base sur le même principe de la précipitation des corps métalliques plus denses au fond des récipients dans lesquels on lave le minerai.  Les mêmes appareils primitifs servent aussi bien pour l’extraction de l’or que pour celle de tous les métaux qui se trouvent a l’état de grains ou de paillettes mêlés a la boue, au sable ou aux parcelles de roches diverses dont ils se détachent au lavag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es mineurs européens ont substitue a ce procédé primitif et individuel un appareil appelé sluice, qui est une planche inclinée sur laquelle on lave, a la pelle, le minerai par-dessus une grille métallique retenant tous les gros cailloux à rejeter après lavage.  Des traverses ou baguettes clouées a intervalles réguliers sur la planche inclinée, perpendiculairement au sens du courant, retiennent les grains et paillettes de métal et aussi les menus cailloux dont il faudra ensuite les séparer a la bâtée, a la main ou par des moyens appropries a chaque métal et al a nature du minerai.  Une chute d’eau recueillie sur la grille du débourbeur lave les cailloux et entraine toute la bonne-aurifère, ou contenant d’autres métaux, a travers le plan incline.  L’inclination qui détermine la vitesse d’entrainement est réglée de façon que les grains et paillettes de métal ne soient pas entraines hors de l’appareil par un courant trop rapide et que le sable et les menus cailloux ne s’accumulent pas trop vite dans l’appareil a la faveur d’un courant trop faibl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Je n’ai pas vu de sluice en fonctionnement, mais les Laotiens qui disent les avoir vus fonctionner m’assurent qu’elles étaient d’un rendement douteux, qu’elles nécessitaient une précision de pose qu’on n’obtenait pas toujours et qui, une fois obtenue, ne se maintenait que par une remise au point continuelle, tant la force du courant, le poids du minerai qui passait sur la planche, les chocs violents de la pelle et les mouvements de l’ouvrier débourbeur dérangeaient a chaque moment l’équilibre de toute l’installation.</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économie de l’entreprise a laquelle je collabore réside dans l’adjonction a cet appareil délicat de divers organes et éléments qui retiennent par une sorte d’attraction ou d’adhérence sinon la totalité du métal a extraire, du moins n’en laissent entrainer hors de l’appareil qu’une quantité négligeable, pratiquement nulle ; car les déchets rejetés hors de l’appareil, traites a la bâtée ou examines a la loupe ne décrient que rarement des particules de métal.</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Voila donc notre système sommairement expose sans trahir aucun secret, car c’est la évidemment le résultat rêvé de tous les exploitants.  L’avons-nous obtenu ? C’est ce que dira l’avenir de notre tentativ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A priori, je vais faire ici un examen critique du système, tout en reconnaissant les avantages évidents du procédé dans un pays ou la main-d’œuvre spécialisée est rare, capricieuse, n’obéissant pas aux lois normales de l’offre et de la demande ; dont le rendement au surplus n’est susceptible d’aucun contrôle efficace de la part des employeurs.</w:t>
      </w:r>
    </w:p>
    <w:p>
      <w:pPr>
        <w:pStyle w:val="Normal"/>
        <w:ind w:left="720" w:firstLine="270"/>
        <w:rPr/>
      </w:pPr>
      <w:r>
        <w:rPr>
          <w:rFonts w:cs="Times New Roman" w:ascii="Times New Roman" w:hAnsi="Times New Roman"/>
          <w:sz w:val="24"/>
          <w:szCs w:val="24"/>
          <w:lang w:val="fr-FR"/>
        </w:rPr>
        <w:t>Le travail individuel d’extraction a surtout procédé mécanique l’avantage du choix du minerai riche disperse dans des couches de teneur très variée et diversement accessibles, de la facilite qu’a l’orpailleur de se déplacer continuellement, d’abandonner les coins pauvres pour aller a des coins qui s’avèrent plus riches sans avoir a déplacer des appareils délicatement poses et minutieusement réglés.  L’appareil, fixe sous une chute d’eau longuement aménagée, ne donne un rendement rémunérateur que s’il est place à proximité d’un gisement important pouvant être exploite pendant un temps suffisamment long.  Il nécessité, en dehors de son installation et de son équilibrage, d’autres installations a demeure tant pour la surveillance du fonctionnement que pour le chargement, le déchargement, les remises au point et les réfections nécessitées par l’usure et les déréglages.  Les fouilles méthodiques dans les couches de roches friables nécessitent un minimum d’aménagements de sécurité et d’organisation de transport du minerai a pied-d’œuvre. Autant de travaux qui peuvent devenir inutiles si le gisement apparemment riche a un premier traitement, s’avère ensuite pauvre, ou bien s’épuise en trop peu de temps ; la continuité théorique de la couche se trouvant parfois démentie par des accidents du sous-sol insoupçonnés a l’examen superficiel.</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La supériorité du travail individuel sur notre procédé mécanique apparaissait donc évidente avec les longs tâtonnements des premiers jours pour trouver les emplacements conciliant la richesse des couches, leur accessibilité sans travaux de fouilles et d’aménagement de sécurité couteux, avec les facilites de barrage pour obtenir des chutes d’eau de hauteur convenable, sans gêner la petite navigation en pirogues et en petits radeaux sur la rivière ; surtout avec les insuccès et les rendements dérisoires obtenus avant la mise au point.  Les premiers résultats prometteurs achevèrent le 8 février après deux semaines de tâtonnements.  Mais ce ne furent que des résultats prometteurs.  Et prise de grippe depuis l’avant-veille, j’avais attendu ces premiers résultats pour fuir les changements atmosphériques qui s’annonçaient avec les premiers orages de la nuit du 7.</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C’est en suivant un sérieux traitement curatif et préventif contre le paludisme à Hanoi, que je médite ces premiers résultats… et pour ne pas m’emballer sur des chiffres qu’un rien peut fausser, je vais les examiner aussi objectivement que possibl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t>(à suivre)</w:t>
      </w:r>
    </w:p>
    <w:p>
      <w:pPr>
        <w:pStyle w:val="Normal"/>
        <w:ind w:left="720" w:firstLine="2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ind w:left="720" w:firstLine="270"/>
        <w:rPr/>
      </w:pPr>
      <w:r>
        <w:rPr>
          <w:rFonts w:cs="Times New Roman" w:ascii="Times New Roman" w:hAnsi="Times New Roman"/>
          <w:sz w:val="24"/>
          <w:szCs w:val="24"/>
          <w:lang w:val="fr-FR"/>
        </w:rPr>
        <w:t>NGUYEN VAN VINH</w:t>
      </w:r>
      <w:r>
        <w:rPr>
          <w:rFonts w:cs="Times New Roman" w:ascii="Times New Roman" w:hAnsi="Times New Roman"/>
          <w:vanish/>
          <w:color w:val="0000FF"/>
          <w:sz w:val="24"/>
          <w:szCs w:val="24"/>
          <w:lang w:val="en-US" w:eastAsia="en-US"/>
        </w:rPr>
        <w:drawing>
          <wp:inline distT="0" distB="0" distL="0" distR="0">
            <wp:extent cx="2491740" cy="1781810"/>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1"/>
                    <a:stretch>
                      <a:fillRect/>
                    </a:stretch>
                  </pic:blipFill>
                  <pic:spPr bwMode="auto">
                    <a:xfrm>
                      <a:off x="0" y="0"/>
                      <a:ext cx="2491740" cy="1781810"/>
                    </a:xfrm>
                    <a:prstGeom prst="rect">
                      <a:avLst/>
                    </a:prstGeom>
                  </pic:spPr>
                </pic:pic>
              </a:graphicData>
            </a:graphic>
          </wp:inline>
        </w:drawing>
      </w:r>
      <w:r>
        <w:rPr>
          <w:rFonts w:cs="Times New Roman" w:ascii="Times New Roman" w:hAnsi="Times New Roman"/>
          <w:vanish/>
          <w:color w:val="0000FF"/>
          <w:sz w:val="24"/>
          <w:szCs w:val="24"/>
          <w:lang w:val="en-US" w:eastAsia="en-US"/>
        </w:rPr>
        <w:drawing>
          <wp:inline distT="0" distB="0" distL="0" distR="0">
            <wp:extent cx="2390775" cy="1894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2390775" cy="1894840"/>
                    </a:xfrm>
                    <a:prstGeom prst="rect">
                      <a:avLst/>
                    </a:prstGeom>
                  </pic:spPr>
                </pic:pic>
              </a:graphicData>
            </a:graphic>
          </wp:inline>
        </w:drawing>
      </w:r>
      <w:r>
        <w:rPr>
          <w:rFonts w:cs="Times New Roman" w:ascii="Times New Roman" w:hAnsi="Times New Roman"/>
          <w:vanish/>
          <w:color w:val="0000FF"/>
          <w:sz w:val="24"/>
          <w:szCs w:val="24"/>
          <w:lang w:val="en-US" w:eastAsia="en-US"/>
        </w:rPr>
        <w:drawing>
          <wp:inline distT="0" distB="0" distL="0" distR="0">
            <wp:extent cx="2102485" cy="2152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2102485" cy="2152650"/>
                    </a:xfrm>
                    <a:prstGeom prst="rect">
                      <a:avLst/>
                    </a:prstGeom>
                  </pic:spPr>
                </pic:pic>
              </a:graphicData>
            </a:graphic>
          </wp:inline>
        </w:drawing>
      </w:r>
      <w:r>
        <w:rPr>
          <w:rFonts w:cs="Times New Roman" w:ascii="Times New Roman" w:hAnsi="Times New Roman"/>
          <w:vanish/>
          <w:color w:val="0000FF"/>
          <w:sz w:val="24"/>
          <w:szCs w:val="24"/>
          <w:lang w:val="en-US" w:eastAsia="en-US"/>
        </w:rPr>
        <w:drawing>
          <wp:inline distT="0" distB="0" distL="0" distR="0">
            <wp:extent cx="2102485" cy="2152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2102485" cy="21526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upload.wikimedia.org/wikipedia/commons/5/58/Sluice_(PSF).png"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39:00Z</dcterms:created>
  <dc:creator>Owner</dc:creator>
  <dc:description/>
  <cp:keywords/>
  <dc:language>en-US</dc:language>
  <cp:lastModifiedBy>Hong Phuc Nguyen</cp:lastModifiedBy>
  <dcterms:modified xsi:type="dcterms:W3CDTF">2010-08-02T02:39:00Z</dcterms:modified>
  <cp:revision>2</cp:revision>
  <dc:subject/>
  <dc:title>NGUYỄN VĂN VĨNH</dc:title>
</cp:coreProperties>
</file>